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9 Polk St., *3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mberland, MD 21502-23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thegrendel@aol.co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